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ترجم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وجزة للعلام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جليل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محد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نحري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سيدي عبد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ب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صديق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غماري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إدريسي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حس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سم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كنيت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أ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ق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ـ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ـ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ـ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ــولا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َّ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الغ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نج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نسبه</w:t>
      </w:r>
      <w:r>
        <w:rPr>
          <w:rFonts w:cs="Simplified Arabic"/>
          <w:color w:val="CC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ئ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مولد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2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10</w:t>
      </w:r>
      <w:r>
        <w:rPr>
          <w:rFonts w:cs="Simplified Arabic"/>
          <w:rtl w:val="true"/>
        </w:rPr>
        <w:t>رومي بث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ج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نشأت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رحلات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بآد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ب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ف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ء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ن و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مآ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ر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رحل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إل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فاس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شي 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ط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 </w:t>
      </w:r>
      <w:r>
        <w:rPr>
          <w:rFonts w:cs="Simplified Arabic"/>
        </w:rPr>
        <w:t>12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رحل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إل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صر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 </w:t>
      </w:r>
      <w:r>
        <w:rPr>
          <w:rFonts w:cs="Simplified Arabic"/>
        </w:rPr>
        <w:t>134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ر 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ل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تواض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ع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 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 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ّ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ظ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 و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 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ر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تدريس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 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لَّ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ُل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ض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ي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  <w:color w:val="CC0000"/>
        </w:rPr>
        <w:t>:</w:t>
      </w:r>
      <w:r>
        <w:rPr>
          <w:rFonts w:cs="Simplified Arabic"/>
          <w:b/>
          <w:b/>
          <w:bCs/>
          <w:color w:val="CC0000"/>
          <w:rtl w:val="true"/>
        </w:rPr>
        <w:t>شيوخه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ر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  <w:color w:val="CC0000"/>
        </w:rPr>
        <w:t>:</w:t>
      </w:r>
      <w:r>
        <w:rPr>
          <w:rFonts w:cs="Simplified Arabic"/>
          <w:b/>
          <w:b/>
          <w:bCs/>
          <w:color w:val="CC0000"/>
          <w:rtl w:val="true"/>
        </w:rPr>
        <w:t>شيوخ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 تعال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خ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ّ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هاج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َّ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ّ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و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ش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هو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ي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بّاغ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ّ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ّ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تونس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ت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مصر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ّ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طا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ق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ل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بش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وق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ابل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ن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ي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ّ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بل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ث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ا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حجاز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ابلس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م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زو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َّ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ّ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ك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شام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ش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ش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مش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شق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ّ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ه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روت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ش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شيوخ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نساء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  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شقيّ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مؤلّفات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أل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ّ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و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د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تُ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CC0000"/>
          <w:rtl w:val="true"/>
        </w:rPr>
        <w:t>نذكر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منها</w:t>
      </w:r>
      <w:r>
        <w:rPr>
          <w:rFonts w:cs="Simplified Arabic"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ذ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ف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دود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ظ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طلاب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مواقف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ل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آ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 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ر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لح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وفاته</w:t>
      </w:r>
      <w:r>
        <w:rPr>
          <w:rFonts w:cs="Simplified Arabic"/>
          <w:b/>
          <w:bCs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13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1993</w:t>
      </w:r>
      <w:r>
        <w:rPr>
          <w:rFonts w:cs="Simplified Arabic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0000"/>
          <w:rtl w:val="true"/>
        </w:rPr>
        <w:t>نفعنا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له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بعلومه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وأفاض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علينا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من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بركاته</w:t>
      </w:r>
      <w:r>
        <w:rPr>
          <w:rFonts w:cs="Simplified Arabic"/>
          <w:color w:val="99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0000"/>
          <w:rtl w:val="true"/>
        </w:rPr>
        <w:t> </w:t>
      </w:r>
      <w:r>
        <w:rPr>
          <w:rFonts w:cs="Simplified Arabic"/>
          <w:color w:val="990000"/>
          <w:rtl w:val="true"/>
        </w:rPr>
        <w:t>وآخر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دعوانا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أن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حمد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لله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رب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عالمين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وصل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لهم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على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سيدنا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محمد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وعلى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آله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طيبين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طاهرين</w:t>
      </w:r>
      <w:r>
        <w:rPr>
          <w:rFonts w:cs="Simplified Arabic"/>
          <w:color w:val="99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ملاحظة</w:t>
      </w:r>
      <w:r>
        <w:rPr>
          <w:rFonts w:cs="Simplified Arabic"/>
          <w:color w:val="CC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م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                                                    </w:t>
      </w:r>
      <w:r>
        <w:rPr>
          <w:rFonts w:cs="Simplified Arabic"/>
          <w:color w:val="990000"/>
          <w:rtl w:val="true"/>
        </w:rPr>
        <w:t>    </w:t>
      </w:r>
      <w:r>
        <w:rPr>
          <w:rFonts w:cs="Times New Roman"/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إعداد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قسم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بحوث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والدراس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0000"/>
          <w:rtl w:val="true"/>
        </w:rPr>
        <w:t>                                                  </w:t>
      </w:r>
      <w:r>
        <w:rPr>
          <w:rFonts w:cs="Times New Roman"/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 </w:t>
      </w:r>
      <w:r>
        <w:rPr>
          <w:rFonts w:cs="Simplified Arabic"/>
          <w:color w:val="990000"/>
          <w:rtl w:val="true"/>
        </w:rPr>
        <w:t>جمعية آل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بيت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للتراث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والعلوم</w:t>
      </w:r>
      <w:r>
        <w:rPr>
          <w:color w:val="990000"/>
          <w:rtl w:val="true"/>
        </w:rPr>
        <w:t xml:space="preserve"> </w:t>
      </w:r>
      <w:r>
        <w:rPr>
          <w:rFonts w:cs="Simplified Arabic"/>
          <w:color w:val="990000"/>
          <w:rtl w:val="true"/>
        </w:rPr>
        <w:t>الشرعية</w:t>
      </w:r>
    </w:p>
    <w:p>
      <w:pPr>
        <w:pStyle w:val="Normal"/>
        <w:bidi w:val="0"/>
        <w:spacing w:before="280" w:after="280"/>
        <w:jc w:val="left"/>
        <w:rPr>
          <w:rFonts w:cs="Simplified Arabic"/>
        </w:rPr>
      </w:pPr>
      <w:r>
        <w:rPr>
          <w:rFonts w:cs="Simplified Arabic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ب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مقدمة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مؤ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في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ِب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ّ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ظهر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ي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و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ئم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دُس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ن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ت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بي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ب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ف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خ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سان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م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ن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ع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ص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َّ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َّنَ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طهِّ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اس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ج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ر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وصِ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صت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د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ظ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صي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م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ب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م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ِدّ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َل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اء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فه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ِلي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َري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ن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ُ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ي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ّباع 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ن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درَكِ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رَبِ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قاق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ذبار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َف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ع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ق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ف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تر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صوف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َدَ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ت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طع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بك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وا      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ـوف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ـ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ـ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ى    صا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ت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ء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ث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ء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ص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  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 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ـ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ــه    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َحَ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ــة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ظلام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س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ـارهِ       وقــ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فـظ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ل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عل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rFonts w:cs="Simplified Arabic"/>
          <w:color w:val="000000"/>
          <w:rtl w:val="true"/>
        </w:rPr>
        <w:t>-: (</w:t>
      </w:r>
      <w:r>
        <w:rPr>
          <w:rFonts w:cs="Simplified Arabic"/>
          <w:color w:val="000000"/>
          <w:rtl w:val="true"/>
        </w:rPr>
        <w:t>أصو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Simplified Arabic"/>
          <w:color w:val="000000"/>
          <w:rtl w:val="true"/>
        </w:rPr>
        <w:t>-: (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طا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ا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ظي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رف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ل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دابه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ُمّار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دّعى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ب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خا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وجع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نون</w:t>
      </w:r>
      <w:r>
        <w:rPr>
          <w:rFonts w:cs="Simplified Arabic"/>
          <w:color w:val="000000"/>
          <w:rtl w:val="true"/>
        </w:rPr>
        <w:t>" [</w:t>
      </w:r>
      <w:r>
        <w:rPr>
          <w:rFonts w:cs="Simplified Arabic"/>
          <w:color w:val="000000"/>
          <w:rtl w:val="true"/>
        </w:rPr>
        <w:t>السجد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] 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َ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ـ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عط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كر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ت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ب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rFonts w:cs="Simplified Arabic"/>
          <w:color w:val="000000"/>
          <w:rtl w:val="true"/>
        </w:rPr>
        <w:t>- : (</w:t>
      </w:r>
      <w:r>
        <w:rPr>
          <w:rFonts w:cs="Simplified Arabic"/>
          <w:color w:val="000000"/>
          <w:rtl w:val="true"/>
        </w:rPr>
        <w:t>و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َحبِ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وم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ُ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ُ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م</w:t>
      </w:r>
      <w:r>
        <w:rPr>
          <w:rFonts w:cs="Simplified Arabic"/>
          <w:color w:val="000000"/>
          <w:rtl w:val="true"/>
        </w:rPr>
        <w:t>" 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ـّ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ّـا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اَ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ب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عرِ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شتغ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ُلُق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ُلُق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لى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تل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س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اس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ئ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تل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حاص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رت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س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ضّ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ب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ص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ا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ُم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َل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ئ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اخذ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ُ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غ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ع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يل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وذ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ل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دع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اف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ب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كذّ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تُد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ط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سط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ق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ش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في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_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حي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وي؟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حي؟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وي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ِس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حمديّ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مئ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ي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رِ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م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؟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تر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م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ائق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ر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ر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هد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فس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ث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ُوص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ِ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عَب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ق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لُ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خ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ا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أخ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نتُ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وال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با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يا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يا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ص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ُ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ع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ُ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جا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ف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و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المؤ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الشيخ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بد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له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صديق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غم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أول</w:t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 </w:t>
      </w:r>
      <w:r>
        <w:rPr>
          <w:rFonts w:cs="Simplified Arabic"/>
          <w:b/>
          <w:bCs/>
          <w:color w:val="CC0000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إحسا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Cs/>
          <w:color w:val="CC0000"/>
          <w:rtl w:val="true"/>
        </w:rPr>
        <w:t xml:space="preserve">- </w:t>
      </w:r>
      <w:r>
        <w:rPr>
          <w:rFonts w:cs="Simplified Arabic"/>
          <w:b/>
          <w:b/>
          <w:bCs/>
          <w:color w:val="CC0000"/>
          <w:rtl w:val="true"/>
        </w:rPr>
        <w:t>المراقب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Cs/>
          <w:color w:val="CC0000"/>
          <w:rtl w:val="true"/>
        </w:rPr>
        <w:t>- </w:t>
      </w:r>
      <w:r>
        <w:rPr>
          <w:rFonts w:cs="Simplified Arabic"/>
          <w:b/>
          <w:b/>
          <w:bCs/>
          <w:color w:val="CC0000"/>
          <w:rtl w:val="true"/>
        </w:rPr>
        <w:t>المشاهدة</w:t>
      </w:r>
      <w:r>
        <w:rPr>
          <w:rFonts w:cs="Simplified Arabic"/>
          <w:b/>
          <w:bCs/>
          <w:color w:val="CC0000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تأد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ُؤ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اً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عج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صدقه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ْبِ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ئ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ُ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ْبِ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ك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أخب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ب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َم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ا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ا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ا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ب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رين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ح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ن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حظ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ضمَ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و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ّ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ُموّ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َرقّ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اق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تا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ق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غب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مك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واظ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اذ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ُ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ف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َمَ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صي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َّ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م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عط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ه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جّ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ص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ُ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ف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صير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غرِض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ث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محارب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لم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عاد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أولياءَه</w:t>
      </w:r>
      <w:r>
        <w:rPr>
          <w:rFonts w:cs="Simplified Arabic"/>
          <w:b/>
          <w:bCs/>
          <w:color w:val="CC0000"/>
          <w:rtl w:val="true"/>
        </w:rPr>
        <w:t xml:space="preserve">. </w:t>
      </w:r>
      <w:r>
        <w:rPr>
          <w:rFonts w:cs="Simplified Arabic"/>
          <w:b/>
          <w:b/>
          <w:bCs/>
          <w:color w:val="CC0000"/>
          <w:rtl w:val="true"/>
        </w:rPr>
        <w:t>المجاهدة</w:t>
      </w:r>
      <w:r>
        <w:rPr>
          <w:rFonts w:cs="Simplified Arabic"/>
          <w:b/>
          <w:bCs/>
          <w:color w:val="CC0000"/>
          <w:rtl w:val="true"/>
        </w:rPr>
        <w:t xml:space="preserve">. </w:t>
      </w:r>
      <w:r>
        <w:rPr>
          <w:rFonts w:cs="Simplified Arabic"/>
          <w:b/>
          <w:b/>
          <w:bCs/>
          <w:color w:val="CC0000"/>
          <w:rtl w:val="true"/>
        </w:rPr>
        <w:t>الفناء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في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َمْ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ُعطينّ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اذ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ُعيذنّ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ذيف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ي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اه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ت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ب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ي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رّ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ث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وظ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ب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ِ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ؤ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ثال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عل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ظاهر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باطن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Simplified Arabic"/>
          <w:color w:val="000000"/>
          <w:rtl w:val="true"/>
        </w:rPr>
        <w:t>-: (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علمن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ُش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َّمك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ْـلَ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وح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ظاهر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واف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ا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َ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عترضو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شك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ُلق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ش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ا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ّ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َفّ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َفّ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 وي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ل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ِ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ح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ُبر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شيء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َمل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ُ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عك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إِلخ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ه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س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كتسب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ج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ُ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ش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  <w:color w:val="000000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راب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 xml:space="preserve">" </w:t>
      </w:r>
      <w:r>
        <w:rPr>
          <w:rFonts w:cs="Simplified Arabic"/>
          <w:b/>
          <w:b/>
          <w:bCs/>
          <w:color w:val="CC0000"/>
          <w:rtl w:val="true"/>
        </w:rPr>
        <w:t>للقرآ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ظاهرٌ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باطنٌ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ع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ا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ّ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أُ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ظا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ر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ليّ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(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ن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ه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ّ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سلّ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ُ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ش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أ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َص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و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تي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ش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ح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ق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اب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ئيس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ّ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ُر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خام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علو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حقائق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لا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يُنكرها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إِلا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مغرورون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غ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فظ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ء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َ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َهُ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ثـثـ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ـثـ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ُلع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ُلعو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ُطِ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ش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ُ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ز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باد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ارها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ثانيه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ُ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مع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راض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ساد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عل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باط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هو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عل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نافع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علم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ُج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َسّن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ص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دن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يج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ج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ر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ا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لج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عا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ج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ق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ا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ساب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إلها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–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تحديث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حدَّث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م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َّثون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ب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دد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ُلهمو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ُ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َدّث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ئ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د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غ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حدَّ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دد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َحَضَ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ث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ه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هم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له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ثلَج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رش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و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وي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ك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و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ءا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ان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ا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ت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َبرُ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د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حتج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رو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أوح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عي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أو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مئ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حدّ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كلّ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ِنهُ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ونفس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ّ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ل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اه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له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رو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تا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ف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ثام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حـقيقـة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ار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رسة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مانك؟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ز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س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ظم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ا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ؤمن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ّ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ز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ّ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ج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ه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ه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ر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ّ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لمَ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َ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و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ع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طائ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د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روه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ف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حسن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ف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ر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غ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لفو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ر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َسْب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َل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ق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تُ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وبو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تغفَ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ل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َ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َ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فساد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ي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آ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َلَ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لقبة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فح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و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جُ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طّ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ه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ُبُّ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ِرُّ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َ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ل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ثانيه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تَشبّ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ُ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ُ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طّ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مّ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_</w:t>
      </w:r>
      <w:r>
        <w:rPr>
          <w:rFonts w:cs="Simplified Arabic"/>
          <w:color w:val="000000"/>
          <w:rtl w:val="true"/>
        </w:rPr>
        <w:t>وَفَقَ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_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ل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لص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اف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رج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مو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فَق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ط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َقَق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تاس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مُكـاشـفـة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ر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حذ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طق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في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ّوَسُ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ِ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َ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ُبي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ش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عاد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َص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خ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ّخر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ج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را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ت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كر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ّ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ّ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ا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حديث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عا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خلوة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انقطاع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إِل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ُ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لَ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ُب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ُبِب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َتَحَنّث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لي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زود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َلْ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ج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ون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ِ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 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در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بار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ِن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و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ف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لب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و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عد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بعد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َغَ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ل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َجَلِ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ّان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دا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ُنّ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باش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ُ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د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سِ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ك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ّح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ر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غ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ر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ّ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ي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ر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ّ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ح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ّ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دلي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ِفّ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ء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ُفاخر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ُّفَ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ب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ب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بس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آ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ب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ق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َمَض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ب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أذ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د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ب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د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ي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َتْ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عو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ب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أذ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ب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ط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ب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ر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شرب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شر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شرب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شر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ك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أرن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أع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ّ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جمو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ر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هاج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د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د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فتــــــو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ت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ُشير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ّ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ُ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ُمَ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َتي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ُش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ُ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ّ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ّ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س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م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ّ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رّ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ُ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وةَ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رجعُ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خ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ُ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جِيبة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َ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قبح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ّ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ي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الإِيث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يؤث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ص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ُل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وت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ّ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َوّ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طفأ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وي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ض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ك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يؤث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ح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أُهد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 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ي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َمَ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ّ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ناق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س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َطْ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ِ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ت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ه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ي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َدّ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ج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ي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ادِ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خََ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 وال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د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ُنَ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ءا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نار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قو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ق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كم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هيد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أشفق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ت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ُ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،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َسّ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ع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ءا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اجيت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ُسِخَ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أشفق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وا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َحَ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ءا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هيد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أشفق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قدّ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ّ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قدّ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َقّ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ف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بُ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َفّ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زل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أشفق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قدّ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و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ت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سّ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ضَي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ُسِخَ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ُسِخ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ني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ش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ُ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ر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ت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كلو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مَ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ع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خذ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م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عطِ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س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ُ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ُدّ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ّ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قب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ق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ّ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عْظ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َكْثُ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لَت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ُوجِد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هدَ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ه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بو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ِ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ا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ي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ِكَ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رة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َذل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الضي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َ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ْيُكر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ف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ه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رغب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و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دن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ُ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و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كر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تحفو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ُّ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قد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الدراويش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بلغ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دّ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ب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ك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اد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ن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ُزل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ر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 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َرّاكش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َهّ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ّ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ق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ث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د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َصْ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وت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عت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عَ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ت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َت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حب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ر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ع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َ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فزع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ئج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يج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ا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م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ؤ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د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ا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ق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ف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ب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ه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ا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ّ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ز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عط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ن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ق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َعِ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دّ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صوّ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ّ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ك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صُ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و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صرف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ق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ي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ل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َأَْمُر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هلك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صْطَ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ألك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َرزُق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جْعَ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خْرَج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زُق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َيْث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حتَسب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{</w:t>
      </w:r>
      <w:r>
        <w:rPr>
          <w:rFonts w:cs="Simplified Arabic"/>
          <w:color w:val="000000"/>
          <w:rtl w:val="true"/>
        </w:rPr>
        <w:t>فَقُلْت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ْتَغْفِر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َبّ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َّ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َا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َفَّ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ُرْسِل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َّمَاء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َيْك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ِّدْرَ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َيُمْدِدْك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أَمْوَا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بَنِي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يَجْعَ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ّ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نَّات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يَجْعَ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ّ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نْهَاراً</w:t>
      </w:r>
      <w:r>
        <w:rPr>
          <w:rFonts w:cs="Simplified Arabic"/>
          <w:color w:val="000000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فِ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َكَسّ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ِ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ضو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رد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لله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ئ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ط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دِم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ير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عته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عْلِ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َ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َت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ح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ك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رسَ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رَض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ؤونه 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بخ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د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ط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كف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ع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ت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يز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ك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ء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ش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َ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ط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َحَ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َ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بيّ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ف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أولــــي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َ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وْليَاء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َوْف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َيْه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حْزَنُو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َّذِي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َن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كَان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تَّقُو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63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َهُم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بُشْرَ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حيَا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ُّنْيَ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فِ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ِرةِ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َو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ر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واظ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ص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عرِ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ه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و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ِبه 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تصّف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ُتس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ر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ب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بّ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ط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ز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زنون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ِل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َف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ع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ُلُق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ذكَ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ت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ُؤ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ُكِ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ؤيت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بِل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ّ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اء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ُ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ُلُق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ق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حا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زا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جال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َّ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ج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ّ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ش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ك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ؤ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خ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و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َوف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َيْه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حْزَن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ّ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مَنْ ت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ظ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َلْ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َف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ئ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ئ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س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ضئ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دع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ُلبّ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َ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ط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بر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سمَ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ت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كت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ح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ر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ُ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ي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زنو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ترك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ث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لا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ت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ن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َلِيَ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جّددو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َرِبَ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ِّرو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و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ب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ع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ت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فض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ح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ع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بح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ع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ح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ض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ل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الأبــــــد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م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ّ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دال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ُ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ت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طا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م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ُستف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و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ح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اه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ّن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لو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راض؟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ش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ما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ُصِف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ك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ه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ُفّ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َدَلي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 فا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أ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س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ُخْرج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ُبايع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ُ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َق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ُخْسَ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ي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ص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ُ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اق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ن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د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ا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ّ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ُ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هم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س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نص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ئ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َرَق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ست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ف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ُ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ُ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َلَمَتَ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ّ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س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نصر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البصر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ّ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ِه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مطَر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نصَرو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ثلاثو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َمَ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ُ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ع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مّ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َل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حس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ا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ا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َ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ه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ي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CC0000"/>
          <w:rtl w:val="true"/>
        </w:rPr>
        <w:t>بِ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ستحق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أبدال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تلك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رتب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ث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ُ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َوَه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ع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مْ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َل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حسِ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ا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تَخَ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أ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ِلّ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نَطِ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تَد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ُتَعمّ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َنفُ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ئمت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َ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صَب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َ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ماو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هال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وش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ٍ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َخَ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نا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َوَرَ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ُد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َخ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َنفُ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ُ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ن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المبت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ط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تَعَم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تَزَ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تماو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تها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َ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نع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ّ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ّا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ف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ُبثاء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ان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همّ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او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َعّ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خ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َنَ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سُ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ِيجاب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صح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برك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ه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ز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كْشَف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َرْ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د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رَم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را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يذ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بِ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ُله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نُجَباء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نُقباء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أوتاد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الغو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ئم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و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ا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َ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د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ّ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ُ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ما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ُد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َسكَ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ُ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ُ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َسْك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ّا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ي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ُ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ط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ُصَ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ص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َلَمَ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ُهّ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َلَ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ّ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شِئ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ُ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شّ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ُ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ُ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ر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مٍ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ب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يمٍ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ضع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ل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ؤ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ا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َقّرو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تخشّ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او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 </w:t>
      </w:r>
      <w:r>
        <w:rPr>
          <w:rFonts w:cs="Simplified Arabic"/>
          <w:b/>
          <w:b/>
          <w:bCs/>
          <w:color w:val="CC0000"/>
          <w:rtl w:val="true"/>
        </w:rPr>
        <w:t>الكَـرَامـ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ُص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ّ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اعر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صلين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ئ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ُس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َرُ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ُصّ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يات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عم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و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ه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ح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ح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ين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اعلَ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ص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ر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ض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تاز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ج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ك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هو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و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ن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ر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؟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ُعَ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ب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َغ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مامَ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ِ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ُ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ك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ن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ه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طر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باج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دل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تم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م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صر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ل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غد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ن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ن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ُ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ختل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بغ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ن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صرف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ن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ف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ج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ات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ن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ّ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َشَ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ظ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م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رها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ش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ُ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ز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نّ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ذ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ُ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ّ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ُ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ر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م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ها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ي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م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َبَلَغ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َثُ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ذ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جاج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ا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ر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ون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وله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ح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نَبّ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ّ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ِأُ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جع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ن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و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صّ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ريَّ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ِدّ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م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أ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ر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خل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ح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َد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ن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و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ب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اظ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اغ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يق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وقه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ف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مت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اء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ط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ص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ت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ف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ث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اء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ك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ه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ه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ف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طل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شون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يس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ع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ُج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ص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م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ب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ك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ري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س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ع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زل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ّ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اع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ر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ُصّ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ُص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ر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َمَ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ع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ّا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ب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َ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َنتْ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ْ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ئ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د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فائ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دق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مّ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َّ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ج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ْ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ودعك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لَ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ر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ش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ط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ب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شد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اب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ع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ح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ك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ْق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ر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ئح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ع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حمي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ل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َ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عس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ّ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َحَحَ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خش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rFonts w:cs="Simplified Arabic"/>
          <w:color w:val="000000"/>
          <w:rtl w:val="true"/>
        </w:rPr>
        <w:t>. –</w:t>
      </w:r>
      <w:r>
        <w:rPr>
          <w:rFonts w:cs="Simplified Arabic"/>
          <w:color w:val="000000"/>
          <w:rtl w:val="true"/>
        </w:rPr>
        <w:t>ابن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ُ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غد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ب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س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انصرف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ش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أ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ُ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َس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ماع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وت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ابيّ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ز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بيح؟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لعلّ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ُل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ض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ئ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ـ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ص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َلَغَ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ُ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شي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رس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ق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رأ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حُ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بع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ه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ي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رها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ه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خو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ج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ّ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ً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حُ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غل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ِفّ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ب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يا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حُ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س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سر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ج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ات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Cs/>
          <w:color w:val="CC0000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حلقــات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ذكــر</w:t>
      </w:r>
      <w:r>
        <w:rPr>
          <w:rFonts w:cs="Simplified Arabic"/>
          <w:b/>
          <w:bCs/>
          <w:color w:val="CC0000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ل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ت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ِ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هل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ت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ِ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ك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ّ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ُض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غ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ن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أ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ئت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بحو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كبرو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للو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َحمدو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ون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سألو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ت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ت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ستجير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جيرون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ستغفر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ر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ّ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ر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سهم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ر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تَعو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حِ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ّ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اته</w:t>
      </w:r>
      <w:r>
        <w:rPr>
          <w:rFonts w:cs="Simplified Arabic"/>
          <w:color w:val="000000"/>
          <w:rtl w:val="true"/>
        </w:rPr>
        <w:t>- (</w:t>
      </w:r>
      <w:r>
        <w:rPr>
          <w:rFonts w:cs="Simplified Arabic"/>
          <w:color w:val="000000"/>
          <w:rtl w:val="true"/>
        </w:rPr>
        <w:t>وا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ي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الآ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م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آ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مَ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ف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ون؟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ن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حب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ك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ت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َهر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رض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و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ّ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ا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حد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ّ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ُ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ري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Simplified Arabic"/>
          <w:color w:val="000000"/>
          <w:rtl w:val="true"/>
        </w:rPr>
        <w:t>. "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صتوا</w:t>
      </w:r>
      <w:r>
        <w:rPr>
          <w:rFonts w:cs="Simplified Arabic"/>
          <w:color w:val="000000"/>
          <w:rtl w:val="true"/>
        </w:rPr>
        <w:t>) "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ك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أمو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َحَحَ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أ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ُر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ج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عا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ل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عارض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ع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جل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و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rFonts w:cs="Simplified Arabic"/>
          <w:color w:val="000000"/>
          <w:rtl w:val="true"/>
        </w:rPr>
        <w:t xml:space="preserve">.      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يق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CC0000"/>
          <w:rtl w:val="true"/>
        </w:rPr>
        <w:t>"</w:t>
      </w:r>
      <w:r>
        <w:rPr>
          <w:rFonts w:cs="Simplified Arabic"/>
          <w:b/>
          <w:b/>
          <w:bCs/>
          <w:color w:val="CC0000"/>
          <w:rtl w:val="true"/>
        </w:rPr>
        <w:t>الذكر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بالاس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مفرد</w:t>
      </w:r>
      <w:r>
        <w:rPr>
          <w:rFonts w:cs="Simplified Arabic"/>
          <w:b/>
          <w:bCs/>
          <w:color w:val="CC0000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ّ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َصّ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و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تغم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وانه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غ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قتص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ِ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ول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ثاني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د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ُ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مية</w:t>
      </w:r>
      <w:r>
        <w:rPr>
          <w:rFonts w:cs="Simplified Arabic"/>
          <w:color w:val="000000"/>
          <w:rtl w:val="true"/>
        </w:rPr>
        <w:t>. "</w:t>
      </w:r>
      <w:r>
        <w:rPr>
          <w:rFonts w:cs="Simplified Arabic"/>
          <w:color w:val="000000"/>
          <w:rtl w:val="true"/>
        </w:rPr>
        <w:t>ثالث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ّ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ّ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ك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ح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د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غ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رابع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خامس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تواط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ّ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ه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ف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ّيق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ّي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ّ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تي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زا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ف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حش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بون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ِ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َ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واظ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ُ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غ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ئ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سم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ّ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دائ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حفو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ُ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عب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زع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ي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ف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لّ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ع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ك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ر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س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ك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و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ك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و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ّ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ك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ا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ك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ا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هب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ٌ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ظر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يت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ب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اط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ش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يجت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ب؟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يب؟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ك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ب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صطلاح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ف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اه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اش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و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لا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ّ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ا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سيّ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ي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عتاق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ُه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د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لبس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هر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أعط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؟</w:t>
      </w:r>
      <w:r>
        <w:rPr>
          <w:rFonts w:cs="Simplified Arabic"/>
          <w:color w:val="000000"/>
          <w:rtl w:val="true"/>
        </w:rPr>
        <w:t xml:space="preserve">!!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ّ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سُّ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نص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ك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را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صف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ي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ط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عرِ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ات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ّ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ّ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وَهَب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خ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CC0000"/>
          <w:rtl w:val="true"/>
        </w:rPr>
        <w:t>موقف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علماء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ص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ِي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ح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ح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ض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ّف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ن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صب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لغ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شا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انيف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CC0000"/>
          <w:rtl w:val="true"/>
        </w:rPr>
        <w:t>وإِليك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بعض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الأدلة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على</w:t>
      </w:r>
      <w:r>
        <w:rPr>
          <w:color w:val="CC0000"/>
          <w:rtl w:val="true"/>
        </w:rPr>
        <w:t xml:space="preserve"> </w:t>
      </w:r>
      <w:r>
        <w:rPr>
          <w:rFonts w:cs="Simplified Arabic"/>
          <w:color w:val="CC0000"/>
          <w:rtl w:val="true"/>
        </w:rPr>
        <w:t>ذلك</w:t>
      </w:r>
      <w:r>
        <w:rPr>
          <w:rFonts w:cs="Simplified Arabic"/>
          <w:color w:val="CC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ت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ند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لا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خ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ح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ّ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غل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ُّ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ب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ب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سب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ض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لس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عل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ّ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ك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ّ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عدت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ذي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ب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د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ّ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ـقلّ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ذ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م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لح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عي وسأ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ك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ي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ا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لة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ط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ُش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ا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ُع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ع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جالس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م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ي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ن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َ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ضا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ُمتُ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ُو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هدو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د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قل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م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نقين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الجه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ج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ئ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ب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و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س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ر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طل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ي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ط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ن</w:t>
      </w:r>
      <w:r>
        <w:rPr>
          <w:rFonts w:cs="Simplified Arabic"/>
          <w:color w:val="000000"/>
          <w:rtl w:val="true"/>
        </w:rPr>
        <w:t xml:space="preserve">"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ما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ض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ُشيري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خ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شي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اؤ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ت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اس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 ق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ي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كس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نس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م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ُج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ظ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سكند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ز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َش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زم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علـ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ـ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ـ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ـ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ـزائم    وتـ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ــ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ـ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ـار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ت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ـ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ـغـيـ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ـغـارها 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 وتصـغـ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ـ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ـ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ائ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د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و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ق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ِ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ُب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كم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ن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قر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فت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يق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ُق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ُن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س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ِم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ّ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ُرج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ُر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ف</w:t>
      </w:r>
      <w:r>
        <w:rPr>
          <w:rFonts w:cs="Simplified Arabic"/>
          <w:color w:val="000000"/>
          <w:rtl w:val="true"/>
        </w:rPr>
        <w:t xml:space="preserve">-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فو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ِ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ِ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ُن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ذ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 و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ّ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CC0000"/>
          <w:rtl w:val="true"/>
        </w:rPr>
        <w:t>ت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بحمد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</w:t>
      </w:r>
      <w:r>
        <w:rPr>
          <w:rFonts w:cs="Simplified Arabic"/>
          <w:b/>
          <w:bCs/>
          <w:color w:val="CC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CC0000"/>
          <w:rtl w:val="true"/>
        </w:rPr>
        <w:t>وآخر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دعوانا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أ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حمد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لل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رب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عالمين</w:t>
      </w:r>
      <w:r>
        <w:rPr>
          <w:rFonts w:cs="Simplified Arabic"/>
          <w:b/>
          <w:bCs/>
          <w:color w:val="CC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CC0000"/>
          <w:rtl w:val="true"/>
        </w:rPr>
        <w:t>وصلِ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لهم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عل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سيدنا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محمد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على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آل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وصحبه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طيبين</w:t>
      </w:r>
      <w:r>
        <w:rPr>
          <w:b/>
          <w:b/>
          <w:bCs/>
          <w:color w:val="CC0000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rtl w:val="true"/>
        </w:rPr>
        <w:t>الطاهرين</w:t>
      </w:r>
      <w:r>
        <w:rPr>
          <w:rFonts w:cs="Simplified Arabic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فية</w:t>
      </w:r>
    </w:p>
    <w:p>
      <w:pPr>
        <w:pStyle w:val="Normal"/>
        <w:jc w:val="center"/>
        <w:rPr>
          <w:rStyle w:val="InternetLink"/>
          <w:rFonts w:cs="Simplified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Simplified Arabic"/>
            <w:b/>
            <w:bCs/>
            <w:sz w:val="32"/>
            <w:szCs w:val="32"/>
          </w:rPr>
          <w:t>http://www.soufia.org</w:t>
        </w:r>
        <w:r>
          <w:rPr>
            <w:rStyle w:val="InternetLink"/>
            <w:rFonts w:cs="Simplified Arabic"/>
            <w:b/>
            <w:bCs/>
            <w:sz w:val="32"/>
            <w:szCs w:val="32"/>
            <w:rtl w:val="true"/>
          </w:rPr>
          <w:t>/</w:t>
        </w:r>
        <w:r>
          <w:rPr>
            <w:rStyle w:val="InternetLink"/>
            <w:rFonts w:cs="Simplified Arabic"/>
            <w:b/>
            <w:bCs/>
            <w:sz w:val="32"/>
            <w:szCs w:val="32"/>
            <w:rtl w:val="true"/>
          </w:rPr>
          <w:t xml:space="preserve"> /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footerReference w:type="default" r:id="rId4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fia.org/" TargetMode="External"/><Relationship Id="rId3" Type="http://schemas.openxmlformats.org/officeDocument/2006/relationships/hyperlink" Target="http://www.soufi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3:00Z</dcterms:created>
  <dc:creator>CDSMART</dc:creator>
  <dc:description/>
  <cp:keywords/>
  <dc:language>en-US</dc:language>
  <cp:lastModifiedBy>Shakh Ahmmad</cp:lastModifiedBy>
  <dcterms:modified xsi:type="dcterms:W3CDTF">2012-10-31T23:08:00Z</dcterms:modified>
  <cp:revision>5</cp:revision>
  <dc:subject/>
  <dc:title>الإعلام بأن التصوف من شريعة الإسلام</dc:title>
</cp:coreProperties>
</file>